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</w:t>
        <w:tab/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right="-29" w:hanging="0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ab/>
        <w:tab/>
        <w:t xml:space="preserve">        HOTĂRÂREA NR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351/2020 referitoare la desemnarea reprezentanţilor Consiliului Local al Municipiului Craiova, în consiliile de administraţie ale unităţilor de învăţământ preuniversitar de stat şi particular cu personalitate juridică di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eferatul de aprobare nr.977/2021, raportul nr.3521/2021 al Serviciului Resurse Umane și raportul de avizare nr.4680/2021 al Direcției Juridice, Asistență de Specialitate și Contencios Administrativ prin care se propune </w:t>
      </w:r>
      <w:r>
        <w:rPr>
          <w:rFonts w:cs="Times New Roman" w:ascii="Times New Roman" w:hAnsi="Times New Roman"/>
        </w:rPr>
        <w:t>modificarea Hotărârii Consiliului Local al Municipiului Craiova nr.351/2020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referitoare la desemnarea reprezentanţilor Consiliului Local al Municipiului Craiova, în consiliile de administraţie ale unităţilor de învăţământ preuniversitar de stat şi particular cu personalitate juridică din municipiul Craiova </w:t>
      </w:r>
      <w:r>
        <w:rPr>
          <w:rFonts w:cs="Times New Roman" w:ascii="Times New Roman" w:hAnsi="Times New Roman"/>
          <w:szCs w:val="28"/>
        </w:rPr>
        <w:t>şi avizele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modificată și completată și Ordinului Ministrului Educaţiei Naţionale nr.4619/2014 pentru aprobarea Metodologiei-cadru de organizare şi funcţionare a consiliului de administraţie din unităţile de învăţământ preuniversitar, modificat şi completat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   </w:t>
      </w:r>
      <w:r>
        <w:rPr/>
        <w:t xml:space="preserve">În temeiul art.129. alin.2 lit. d, coroborat cu alin. 7 lit.a, art.139  alin.3 lit.h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 , modificată și completată;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keepLines/>
        <w:spacing w:lineRule="atLeast" w:line="200"/>
        <w:ind w:hanging="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 </w:t>
      </w:r>
      <w:r>
        <w:rPr/>
        <w:t>Se aprobă modificarea poziţiilor 7-18  din anexa nr.1 a Hotărârii Consiliului Local al Municipiului Craiova nr.351/2020</w:t>
      </w:r>
      <w:r>
        <w:rPr>
          <w:b/>
        </w:rPr>
        <w:t>,</w:t>
      </w:r>
      <w:r>
        <w:rPr/>
        <w:t xml:space="preserve"> prin completarea cu un membru, după cum urmează:</w:t>
      </w:r>
    </w:p>
    <w:p>
      <w:pPr>
        <w:pStyle w:val="Articol"/>
        <w:numPr>
          <w:ilvl w:val="0"/>
          <w:numId w:val="2"/>
        </w:numPr>
        <w:ind w:left="1134" w:hanging="283"/>
        <w:rPr/>
      </w:pPr>
      <w:r>
        <w:rPr/>
        <w:t xml:space="preserve"> </w:t>
      </w:r>
      <w:r>
        <w:rPr/>
        <w:t xml:space="preserve">la </w:t>
      </w:r>
      <w:r>
        <w:rPr>
          <w:szCs w:val="28"/>
        </w:rPr>
        <w:t>Liceul Tehnologic „Ștefan Odobleja” Craiova</w:t>
      </w:r>
      <w:r>
        <w:rPr/>
        <w:t xml:space="preserve"> –Diaconu Dan;</w:t>
      </w:r>
    </w:p>
    <w:p>
      <w:pPr>
        <w:pStyle w:val="Articol"/>
        <w:numPr>
          <w:ilvl w:val="0"/>
          <w:numId w:val="2"/>
        </w:numPr>
        <w:ind w:left="1276" w:hanging="425"/>
        <w:jc w:val="left"/>
        <w:rPr/>
      </w:pPr>
      <w:r>
        <w:rPr/>
        <w:t xml:space="preserve">la </w:t>
      </w:r>
      <w:r>
        <w:rPr>
          <w:szCs w:val="28"/>
        </w:rPr>
        <w:t>Liceul Tehnologic „Costin D. Neniţescu” Craiova</w:t>
      </w:r>
      <w:r>
        <w:rPr/>
        <w:t xml:space="preserve"> –Cîrceag Eduard Alexandru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/>
        <w:t xml:space="preserve">la </w:t>
      </w:r>
      <w:r>
        <w:rPr>
          <w:szCs w:val="28"/>
        </w:rPr>
        <w:t>Liceul Tehnologic „ Constantin Brâncuşi” Craiova</w:t>
      </w:r>
      <w:r>
        <w:rPr/>
        <w:t xml:space="preserve"> –Sas Teodor Nicușor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/>
        <w:t xml:space="preserve">la </w:t>
      </w:r>
      <w:r>
        <w:rPr>
          <w:szCs w:val="28"/>
        </w:rPr>
        <w:t>Liceul de Industrie Alimentară Craiova</w:t>
      </w:r>
      <w:r>
        <w:rPr/>
        <w:t xml:space="preserve"> –Stoian Daniel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/>
        <w:t xml:space="preserve">la </w:t>
      </w:r>
      <w:r>
        <w:rPr>
          <w:szCs w:val="28"/>
        </w:rPr>
        <w:t>Liceul Tehnologic „Charles Laugier” Craiova</w:t>
      </w:r>
      <w:r>
        <w:rPr/>
        <w:t xml:space="preserve"> –Dinescu Sorin Nicolae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/>
        <w:t xml:space="preserve">la </w:t>
      </w:r>
      <w:r>
        <w:rPr>
          <w:szCs w:val="28"/>
        </w:rPr>
        <w:t>Liceul Tehnologic „George Bibescu” Craiova</w:t>
      </w:r>
      <w:r>
        <w:rPr/>
        <w:t xml:space="preserve"> –Drăgoescu Cezar Mihail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>
          <w:szCs w:val="28"/>
        </w:rPr>
        <w:t>la Liceul Tehnologic „Matei Basarab” Craiova</w:t>
      </w:r>
      <w:r>
        <w:rPr/>
        <w:t>-Sirop Flavius Adrian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>
          <w:szCs w:val="28"/>
        </w:rPr>
        <w:t>la Liceul Tehnologic Auto Craiova</w:t>
      </w:r>
      <w:r>
        <w:rPr/>
        <w:t>-Dindirică Lucian Costin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>
          <w:szCs w:val="28"/>
        </w:rPr>
        <w:t>la Liceul „Traian Vuia” Craiova</w:t>
      </w:r>
      <w:r>
        <w:rPr/>
        <w:t>-Sirop Flavius Adrian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>
          <w:szCs w:val="28"/>
        </w:rPr>
        <w:t>la Liceul Tehnologic de Transporturi Auto Craiova</w:t>
      </w:r>
      <w:r>
        <w:rPr/>
        <w:t>- Sas Teodor Nicușor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>
          <w:szCs w:val="28"/>
        </w:rPr>
        <w:t>la Liceul Energetic Craiova</w:t>
      </w:r>
      <w:r>
        <w:rPr/>
        <w:t>-Enescu Georgel;</w:t>
      </w:r>
    </w:p>
    <w:p>
      <w:pPr>
        <w:pStyle w:val="Articol"/>
        <w:numPr>
          <w:ilvl w:val="0"/>
          <w:numId w:val="2"/>
        </w:numPr>
        <w:ind w:left="1335" w:hanging="484"/>
        <w:rPr/>
      </w:pPr>
      <w:r>
        <w:rPr>
          <w:szCs w:val="28"/>
        </w:rPr>
        <w:t>la Liceul Tehnologic Transporturi Căi Ferate Craiova-Vasile Marian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Resurse Umane şi Inspectoratul Şcolar Judeţean Dolj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firstLine="432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sectPr>
      <w:footerReference w:type="default" r:id="rId2"/>
      <w:type w:val="nextPage"/>
      <w:pgSz w:w="11906" w:h="16838"/>
      <w:pgMar w:left="851" w:right="567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3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Heading3Char">
    <w:name w:val="Heading 3 Char"/>
    <w:qFormat/>
    <w:rPr>
      <w:b/>
      <w:i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7:00Z</dcterms:created>
  <dc:creator>DAPL</dc:creator>
  <dc:description/>
  <cp:keywords/>
  <dc:language>en-US</dc:language>
  <cp:lastModifiedBy>utilizator sapl11</cp:lastModifiedBy>
  <cp:lastPrinted>2021-01-28T12:41:00Z</cp:lastPrinted>
  <dcterms:modified xsi:type="dcterms:W3CDTF">2021-01-28T10:41:00Z</dcterms:modified>
  <cp:revision>6</cp:revision>
  <dc:subject/>
  <dc:title>CONSILIUL LOCAL AL MUNICIPIULUI CRAIOVA</dc:title>
</cp:coreProperties>
</file>